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Your Company Name] is undergoing a rebranding process, and we will be updating our Facebook page accordingly. Our new branding will reflect our commitment to [briefly describe your mission, values, or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[Date], our Facebook page will feature a fresh look, along with updates about our latest products and services, community engagement, and exciting initiatives. We want to ensure our followers continue to have a meaningful connection with us throughout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on this journey and stay connected with [Your Company Name] on Facebook. We value your support and look forward to sharing our new identit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