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an exciting opportunity to promote our Facebook page, [Your Facebook Page Name], dedicated to [brief description of the page's purpose, e.g., sharing the latest updates on our community, products,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ur growing audience of [number of followers] engaged users, we regularly share content that resonates with our community and encourages interaction. We believe that a partnership or collaboration could mutually benefit us by expanding our reach and enhancing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[describe the promotion, e.g., share our page, co-host an event, etc.]. In return, we are happy to [describe what you will offer in return, e.g., promote your business, share your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and enhancing our online presenc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cebook Pa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