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/Organization] and [Recipient Company/Organization] to enhance our Facebook presence and engage our audie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are dedicated to [briefly describe your mission and objectives]. We have observed that [Recipient Company/Organization] shares similar values and goals, making a partnership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llaborate on the following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ent Creation**: Joint campaigns that highlight both our brands and promote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oss-Promotion**: Sharing each other's posts and engaging with our audiences to increase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ents/Webinars**: Hosting joint online events to provide value to our followers and driv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strengths, we can create a powerful partnership that benefits both parties and our audiences. I would love the opportunity to discuss this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