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cebook Followers/Custom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hrilled to announce the launch of our newest product, [Product Name]! After months of hard work and dedication, we are excited to share this innovative addition to our product lin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 Name] offers [brief description of features and benefits]. Whether you're looking to [specific use case or target audience], this product is designed to [solution it provid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this launch, we invite you to check out our Facebook page for exclusive content, special promotions, and a chance to win [any giveaway or contest details]. We would love to hear your thoughts and experiences with [Product Name], so please feel free to share your feedback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Stay tuned for more updates, and don't forget to tell your friends about [Produc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