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dience/Customers/Friend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at we have reached a significant milestone on our Facebook page - [insert milestone, e.g., "10,000 followers" or "5 years of engaging with you!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ebrate this achievement, we want to extend our heartfelt gratitude to each of you who has been part of our journey. Your support and engagement mean the world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on [insert date] for a special celebration! We will be hosting [insert details of the event, such as a giveaway, live Q&amp;A session, or a special discount of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uned to our Facebook page for more updates and details. Thank you for being a vital part of our community. Here's to many more mileston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