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Sup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reaching out to share an exciting opportunity to make a positive impact through a fundraising campaign I've initiated on Fac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mpaign Title:** [Insert Campaig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:** [Insert Fundraising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use:** [Briefly explain the cause or organization you're suppor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raised will go directly towards [describe allocation of funds]. Every dollar counts, and your support can make a significant difference in the lives of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nate:** Any contribution, big or small, is greatly appreciated. You can donate directly through our Facebook page [insert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are:** Please share this campaign with your friends and family. Spreading the word is crucial to reach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gage:** Join us for [mention any upcoming events or activities related to the campaig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Together, we can bring about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cebook Pag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