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always striving to improve our Facebook page and provide better content and engagement for our followers. As a valued member of our community, your feedback is incredibly importan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take a few minutes to share your thoughts on our page. Specifically, we would lov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 content do you enjoy the mo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 there anything you feel we could impr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 there any topics or features you would like to see more 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ill help us enhance our social media presence and better serve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