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our upcom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 [Name of the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Date of the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 [Start Time - End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 [Venue/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xciting day filled with [briefly describe activities, such as games, speakers, workshops, etc.]. This event promises to be a great opportunity to [mention purpose, e.g., connect with the community, learn new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by clicking "Going" on our Facebook event page ([link to event pag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