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share some exciting updates regarding our Facebook page engagement initiatives. Our recent campaigns have shown positive growth, with an increase in likes, shares, and comments, reflecting our community's interest in our content. </w:t>
      </w:r>
    </w:p>
    <w:p>
      <w:pPr>
        <w:pStyle w:val="PreformattedText"/>
        <w:bidi w:val="0"/>
        <w:spacing w:before="0" w:after="0"/>
        <w:jc w:val="left"/>
        <w:rPr/>
      </w:pPr>
      <w:r>
        <w:rPr/>
        <w:t xml:space="preserve">To enhance this engagement further, we plan to introduce [specific strategy, e.g., interactive polls, live Q&amp;A sessions, giveaways]. We believe these initiatives will not only foster a stronger connection with our audience but also encourage more active participation. </w:t>
      </w:r>
    </w:p>
    <w:p>
      <w:pPr>
        <w:pStyle w:val="PreformattedText"/>
        <w:bidi w:val="0"/>
        <w:spacing w:before="0" w:after="0"/>
        <w:jc w:val="left"/>
        <w:rPr/>
      </w:pPr>
      <w:r>
        <w:rPr/>
        <w:t xml:space="preserve">We'd love to hear your thoughts on these plans and any additional ideas you might have to boost our engagement.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