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ching out to us through our Facebook page. We appreciate your feedback and are here to assi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your query about [specific issue], we [explain the solution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need additional assistance, please feel free to reach out to us at [contact information] or through our Facebook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tienc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