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alued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take a moment to express our heartfelt gratitude for your continued support and loyalty. Your engagement with our Facebook page and your enthusiasm for our products/services mean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we are excited to offer you [insert special offer, discount, or promotion] for a limited time. This is our way of saying thank you for being such a crucial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mazing customers! We look forward to serving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