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 Page Administrator/Community Lea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 Pa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/Company Name]. We are dedicated to [briefly describe your organization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ticed the incredible work being done on the [Facebook Page Name] to engage and support our community. We would love to get involved and collaborate with you on initiatives that align with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working together, we can [mention specific goals or projects you have in mind]. Our team is eager to contribute [specific resources, expertise, or ideas] to enhance the community's well-being an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you to discuss this further. We are looking forward to the opportunity to connect and explore ways to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we hope to hear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