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/Organization]. We specialize in [brief description of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the possibility of collaborating with [Recipient Company/Organization] on our Facebook page. We believe that a partnership could be mutually beneficial and help us reach a wi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summary of your audience demographics, previous collaborations, or successful campaig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how we can work together, whether through co-branded content, giveaways, or cross-promotional posts. Please let me know a convenient time for you to chat, or if you prefer, we can exchange ideas over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