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Audience/Community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announce that [Your Organization's Name] has officially launched its Facebook pag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 us as we share updates, news, and insights about our [mission/purpose]. Engage with our content, connect with fellow community members, and stay informed about [upcoming events, initiativ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us on Facebook at [Facebook page link] and be part of our growing community. We can't wait to connect with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tinued supp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'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