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Letter for Guar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[Child's Name], who is under my guardianship as [his/her] legal guardian. My relationship to [Child's Name] is that of a [relationship, e.g., aunt, uncle, family friend, etc.], and I have been responsible for [his/her] care since [date or 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as born on [Child's Date of Birth] in [Child's Place of Birth] and is currently [age] years old. [He/She] is seeking immigration status based on [reason for immigration, e.g., family reunification, asylu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his/her] guardian, I assure you that I have the means and commitment to provide [Child's Name] with the necessary support and guidance during this process. My [list any relevant credentials, if applicable] underscores my ability to care for and advocate for [him/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[include documents: birth certificate, guardianship papers, identification, proof of resi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assistance in expediting this immigration process for [Child's Name]. Should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