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immigration application of my [son/daughter], [Child's Full Name], who is [Child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was born on [Child's Date of Birth] in [Child's Place of Birth]. [He/She/They] currently resides with me at [Your Address], and I am [Child's Relationship to You, e.g., parent, guardi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letter, I hope to convey the importance of [Child's Full Name] remaining in [Country Name] and the positive impact [he/she/they] contributes to our community. [Include specific examples of the child's involvement in school, extracurricular activities, and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/guardian, I assure you that I will continue to provide [him/her/them] with the support and guidance needed to succeed. Our family fully adheres to [Country Name]'s laws and values, and we are committed to being responsible members of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Child's Full Name]'s immigration application. I hope for a favorable outcome so that [he/she/they] can continue to grow and thriv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