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high spirits. I am writing to you to formally invite my uncle, [Uncle's Name], to visit me in [Your City/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cle's Name] is currently residing in [Uncle's Current Address/City/Country]. He is a [brief description of your uncle, e.g., "retired school teacher," "businessman," etc.]. It has been [length of time] since I last saw him, and I believe that a visit would be an incredible opportunity for us to reconnect and spend quality time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his visit, I plan to take him to various places, including [list places of interest or activities]. I believe that experiencing [Your City/Country] will be enriching for him and allow us to create wonderful memorie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take full responsibility for his stay, including providing him with accommodation and covering any necessary expenses during his visit. He intends to stay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me if you require any additional information or documentation. I appreciate your attention to this matter and look forward to welcoming my uncle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