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Petition for S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file an immigration petition for my spouse, [Spouse's Full Name], who is currently residing in [Spouse's Country]. We were married on [Marriage Date] in [Location of Marriage], and we have been happily living together in [Your Location] since [Date Spouse Moved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request a [specific visa type, e.g., CR-1 or IR-1 spousal visa] to facilitate [Spouse's Name]'s legal residency in the United States. Our marriage is genuine and built on love, commitment, and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to support 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our marriag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my citizenship/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oint financial documents (bank statements, tax retur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hotos of us together (with descriptions and 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ffidavits from family and friends attesting to ou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hope for a positive review of our petition and look forward to your assistance in this matter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