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Immig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full support for the immigration application of my [relation, e.g., brother, sister, spouse, etc.], [Applicant's Name], who is applying for [type of visa or immigration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relationship with the applicant, how long you have known them, and any relevant personal anecdotes that highlight their character or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[Applicant's Name] is seeking to [explain what the applicant is trying to achieve with their application]. I believe that granting this application will not only benefit [Applicant's Name] but also strengthen our family bonds and contribute positively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information about your own status and ability to provide support, if relevant, such as your employment, residenc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give my [relation] the consideration they deserve. I am happy to provide any further information necessary to assist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