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Dependent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mmigration sponsorship for my [relationship, e.g., mother, father, sister] [Full Name], who resides in [current country of residence]. I am a [your immigration status, e.g., U.S. citizen, permanent resident] living in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endent Relative's Name] is in need of my support due to [brief reason, e.g., age, health, financial dependency]. I believe that having my [relationship] with me will provide them with better care and improve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my commitment to provide all necessary support, including financial support, to ensure their well-being. Please find attached the following documents to assist in processing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Proof of relationship, financial statements, ident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