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tion application of my aunt, [Aunt's Name], who is seeking to visit/immigrate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[Your Status, e.g., U.S. citizen, Permanent Resident] residing in [Your City/State]. I would like to affirm that I have a close relationship with my aunt, who has been a significant part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nt's Name] is currently living in [Aunt's Current Country] and has plans to [State the purpose: visit for family events, permanently relocate, etc.]. I assure you that she will comply with all regulations and requirements set forth for her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prepared to support her financially and emotionally during her stay/transition here in [Country]. Attached are supporting documents including [list any attached documents, e.g., proof of relationship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her application.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