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Petition for [Relativ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a relative petition on behalf of my [relationship, e.g., mother, brother, cousin], [Relative's Full Name], who is currently residing in [Relative's Country]. I am a U.S. citizen/permanent resident residing in [Your State], and I wish to support their application for [visas/adjustment of statu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provid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titioner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.S. Citizenship/Residency Status: [Citizen/Permanent Res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CIS A-Number (if applicable): [Your A-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eneficiary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Relativ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Relative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untry of Birth: [Relative's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Address: [Relativ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lationship Evide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the nature of your relationship and attach supporting documents (e.g. birth certificates, marriage certificates, phot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Suppor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am willing to support my [relationship] financially to ensure their well-being in the United States. I have attached my [financial documents, e.g., tax returns, pay stubs] to demonstrate my ability to provid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nt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fully intend to assist my [relationship] in their transition to life in the United States and support them in their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etition. I am hopeful for a positive resolution. Should you require any further information or documentation, please feel free to contact me at the above number or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