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Letter for Immigra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immigrant visa application of [Applicant's Full Name], who is applying for an immigrant visa to [Country Name]. I am [your relationship to the applicant, e.g., the applicant's parent, spouse, sibling, etc.] and wish to provide a detailed account of [his/her/their] qualifications and reasons for seeking residency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applicant's background, accomplishments, and contributions. Include any relevant details about their education, work experience, and community involvement that support the vis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ddressing the reasons for immigration, including family connections, job offers, or broader contributions to society in the host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[Applicant's Full Name]'s application favorably, as [he/she/they] will bring significant value to [Country Name] and our community. If you require any additional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