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Letter for Immediat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support for the immigration application of my [relationship, e.g., spouse, parent, sibling, etc.], [Full Name of Family Member], who is seeking to join m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, your status in the country, and your relationship with the applica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ir immigration, highlighting any important details such as employment, education, or family need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pecify how their presence will positively impact your life and the commun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consider this letter as part of [Family Member's Name] immigration application. Please feel free to contact me at [your phone number] or [your email] should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