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explain the purpose of the letter, e.g., a visa for my parent, petition for their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Status, e.g., U.S. citizen, lawful permanent resident] residing in [Your State]. My parent, [Parent's Name], is currently living in [Parent's Location]. Due to [briefly explain reason for the request, e.g., family reunification, health issues, etc.], I would like to bring my parent to [Country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supporting your request: relationship, contribution to society, financial support if applicabl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you will consider this request favorably and assist in reuniting our famil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