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Petit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Names], are writing to formally request the immigration approval for our adopted child, [Child's Full Name], who is currently residing in [Country/Region]. We have completed the adoption process on [Date of Adoption] and are excited to bring our child home to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family background, your motivations for adoption, and any relevant details about the chi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the following documents to support 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option dec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ome study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prompt attention to this matter, as we wish to begin our life as a family in [Your Country]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rtn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