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my [relationship, e.g., brother, sister, parent] [Full Name] for immigration to [Country]. I am a lawful permanent resident/citizen of [Country], and I wish to ensure that [he/she/they] may join me to [mention reason, e.g., live together, pursue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ationship and how long you have known each other. Mention any relevant circumstances that support the sponso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understand my responsibilities as a sponsor and am ready to support [Full Name] financially, ensuring they will not become a public charge. I have attached the necessary documents to further support this sponsorship, including [list any documents such as proof of income, tax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