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my sibling, [Sibling's Full Name], for [specific immigration request, e.g., family reunification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Citizenship Status] residing in [Your Country], and I wish to support [Sibling's Name] in their application for [specific details about the immigration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your relationship and any supporting details about your sibling's situation, e.g., educational background, work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Sibling's Name] the opportunity to immigrate would not only benefit our family but also contribute positively to [Recipient's country/cit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