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mmigration approval for my extended family member, [Family Member's Name], who is seeking to [specify the purpose, e.g., join me in the United States,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mily Member's Name] currently resides in [Country] and is [briefly explain their relationship to you, e.g., my uncle, cousin, etc.]. [He/She/They] has experienced [mention any relevant circumstances, e.g., hardships, special consider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family has always valued closeness and support, and having [Family Member's Name] here would greatly enhance our situation. We plan to [explain what you intend to do together, e.g., provide support, share cultural experie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be responsible for [Family Member's Name]'s well-being during their stay, including [mention any financial, housing, or support commi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pertinent documents, including [list any documents added, such as proof of relationship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appreciate your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