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due to personal circumstances that require my immediate attention and support for my family, I believe this is the best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 I have been given during my time at [Company's Name] and for the support from you and my colleagues. I have learned so much and will always cherish the experience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