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, due to urgent family matters that require my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the opportunities for personal and professional development during my time at the company. I have enjoyed working with you and my colleagues and am grateful for the support I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am willing to assist in any way possibl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