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unexpected family issues that require my immediate attention and dedication, I have made the difficult decision to step down from my role. This decision was not easy, as I have greatly valued my time at [Company's Name] and the opportunities to grow profession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 before my departure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appreciate the opportunities I have had during my time at [Company's Name] and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