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after careful consideration, I have determined that I need to prioritize my family at this time. Balancing work responsibilities and family needs has become increasingly challenging, and I believe stepping away from my role is in the best interest of my family at this jun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 I have had during my time at [Company Name] and the support I received from you and my colleagues. I will do everything I can to ensure a smooth transition, including assisting in training my replacement or wrapping up my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I hope to stay in tou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