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This decision comes as a result of my family's relocation, which requires my immediate attention and invol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valued my time at [Company's Name] and am thankful for the opportunities I've had to grow professionally and personally. I appreciate the support and guidance you and the team have provided during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before my departure and am happy to assist in training my replacement or wrapping up my current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, and I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