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unforeseen family circumstances that require my immediate attention and support, I find it necessary to step away from my role. This decision has not been easy, as I have truly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assist during this period. Please let me know how I can help in wrapping up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I have had during my time at [Company Name]. I appreciate your understanding and support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