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personal family matters that require my immediate attention, I find it necessary to step away from my professional responsibilitie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tend my sincere gratitude for the opportunities I have had while working with you and the team. I have greatly appreciated my time at [Company's Name] and have learned a lo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nything I can do to assis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