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come easily, as my time at [Company's Name] has been immensely rewarding. However, due to family reasons, I find it necessary to step back and focus on my loved ones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grateful for the opportunities, support, and experiences I have gained while working here. I appreciate the guidance from you and the camaraderie of my colleagues. I will always cherish the relationships I have built and the valuable lessons I have lea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derstanding and support. I hope to keep in touch, and I wish th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