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unforeseen family obligations, I have made the difficult decision to step away from my role. This choice was not made lightly, and I sincerely appreciate the support and opportunities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ff my responsibilities effectively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derstanding and support. I hope to stay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