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fter careful consideration, as I need to prioritize family health reasons that require my attention and support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your understanding regarding my situation. I will do my best to ensure a smooth transition and complete any outstanding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guidance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