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personal circumstances that require my immediate attention and care for my family, I have made the difficult decision to step down from my role. I want to express my gratitude for the opportunities I've had while being a part of this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hand over my responsibilities effectively during my remain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