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family circumstances, I have made the difficult decision to focus my attention on caring for my family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I have had while working here. I have greatly appreciated the support of my colleagues and the experiences I've gain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