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an unexpected family crisis, I find it necessary to prioritize my family during this challenging time. This decision was not made lightly, as I have greatly valued my time at [Company's Name] and the opportunities I have had to grow and learn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responsibilities and assist in handing over my duties during my notic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hope to keep in touch, and I look forward to the possibility of working together in the future under different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