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ressing family needs that require my immediate attention, I have made the difficult decision to step away from my role. This choice was not made lightly, as my time at [Company's Name] has been incredibly valuable, and I am grateful for the opportunities to grow and collaborate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