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has not come easily, and it is due to personal family reasons that require my immediate attention. I am grateful for the opportunities I've had during my time here and appreciate the support and guidance you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hand off my responsibilities. Please let me know how I can help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hope to 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