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personal family matters that require my immediate attention, I have made the difficult decision to step down from my role. This decision was not made lightly, and I truly appreciate the opportunities I have ha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n my power to hand over my responsibilities effectively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