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genuinely enjoyed being a part of the team and have learned so much during my time here. I am grateful for the support and opportunities I have received, particularly in the context of our team's dynamics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responsibilities and assist in finding a suitable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. I hope to stay in touch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