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Hardship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regarding my current financial situation. Unfortunately, due to [briefly explain the reason for the financial hardship, e.g., loss of job, medical expenses, etc.], I am experiencing significant difficulties in meeting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clearer picture, my income has been reduced/inflated due to [specific details], and I am currently unable to keep up with my payments for [list the obligations, e.g., mortgage, loans,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 to remedy my situation, including [briefly describe any steps you've taken, e.g., cutting expenses, seeking additional employment], but I am still struggling to make ends meet. Therefore, I kindly request [explain what assistance you are seeking, e.g., a payment plan, temporary reduction in payments, waiver of f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e.g., financial statements, documentation of hardship] to support my request. I am hopeful that we can work together to find a solution that accommodates my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