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netar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 introduction about yourself and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financial assistance to help me with [specific purpose or need]. Due to [explain your circumstances, e.g., financial difficulties, medical expenses, loss of income], I am currently struggling to meet my obligations, and any support you can provide would be immens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including any relevant background information and how the funds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many requests for assistance; however, I assure you that this funding will make a significant difference in my life. I am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