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support for my education. I am currently enrolled in [Name of Institution/Program] and pursuing a degree in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, e.g., changes in personal circumstances, loss of income, etc.], I am facing challenges in covering my tuition and associated educational expenses. I am committed to my studies and have maintained a [mention your GPA or any relevant achievements] while balancing [mention any work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I will be able to continue my education and achieve my academic goals. I am seeking a financial assistance amount of [specific amount or type of support, e.g., scholarship, loan, grant], which would greatly alleviate my financial b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more than willing to provide any additional information or documentation needed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