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support for [briefly describe the purpose or project for which you need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bout your project or situation, including its significance and potential impact. Mention any previous success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[state your goal and objectives]. However, in order to achieve this, we require additional funding of [specific amount] to cover [provide a brief breakdown of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explain the anticipated outcomes and benefits of the project]. I am confident that your involvement will make a meaningfu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matter further and provide any additional information you may need. Thank you for considering our request. I look forward to the possibility of partnering with you to make this projec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